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РФ от 09.02.2012 N 108</w:t>
              <w:br/>
              <w:t>(ред. от 02.03.2019)</w:t>
              <w:br/>
              <w:t>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9 февраля 2012 г. N 108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ЕРЕЧНЯ КАТЕГОРИЙ ГРАЖДАН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МОГУТ БЫТЬ ПРИНЯТЫ В ЧЛЕНЫ ЖИЛИЩНО-СТРОИТ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ОПЕРАТИВОВ, СОЗДАВАЕМЫХ В СООТВЕТСТВИИ С ОТДЕ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МИ ЗАКОНАМИ, И ОСНОВАНИЙ ВКЛЮЧЕНИЯ УКАЗ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, А ТАКЖЕ ГРАЖДАН, ИМЕЮЩИХ 3 И БОЛЕЕ ДЕТЕЙ,</w:t>
      </w:r>
    </w:p>
    <w:p>
      <w:pPr>
        <w:pStyle w:val="ConsPlusTitle"/>
        <w:bidi w:val="0"/>
        <w:ind w:left="0" w:hanging="0"/>
        <w:jc w:val="center"/>
        <w:rPr/>
      </w:pPr>
      <w:r>
        <w:rPr/>
        <w:t>В СПИСКИ ГРАЖДАН, ИМЕЮЩИХ ПРАВО БЫТЬ ПРИНЯТЫМИ</w:t>
      </w:r>
    </w:p>
    <w:p>
      <w:pPr>
        <w:pStyle w:val="ConsPlusTitle"/>
        <w:bidi w:val="0"/>
        <w:ind w:left="0" w:hanging="0"/>
        <w:jc w:val="center"/>
        <w:rPr/>
      </w:pPr>
      <w:r>
        <w:rPr/>
        <w:t>В ЧЛЕНЫ ТАКИХ КООПЕРАТИВ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8.2012 </w:t>
            </w:r>
            <w:hyperlink r:id="rId5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      <w:r>
                <w:rPr>
                  <w:color w:val="0000FF"/>
                </w:rPr>
                <w:t>N 8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4.2013 </w:t>
            </w:r>
            <w:hyperlink r:id="rId6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      <w:r>
                <w:rPr>
                  <w:color w:val="0000FF"/>
                </w:rPr>
                <w:t>N 324</w:t>
              </w:r>
            </w:hyperlink>
            <w:r>
              <w:rPr>
                <w:color w:val="392C69"/>
              </w:rPr>
              <w:t xml:space="preserve">, от 26.03.2014 </w:t>
            </w:r>
            <w:hyperlink r:id="rId7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      <w:r>
                <w:rPr>
                  <w:color w:val="0000FF"/>
                </w:rPr>
                <w:t>N 230</w:t>
              </w:r>
            </w:hyperlink>
            <w:r>
              <w:rPr>
                <w:color w:val="392C69"/>
              </w:rPr>
              <w:t xml:space="preserve">, от 04.02.2015 </w:t>
            </w:r>
            <w:hyperlink r:id="rId8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6.03.2015 </w:t>
            </w:r>
            <w:hyperlink r:id="rId9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201</w:t>
              </w:r>
            </w:hyperlink>
            <w:r>
              <w:rPr>
                <w:color w:val="392C69"/>
              </w:rPr>
              <w:t xml:space="preserve">, от 29.12.2016 </w:t>
            </w:r>
            <w:hyperlink r:id="rId10" w:tgtFrame="Постановление Правительства РФ от 29.12.2016 N 1540 (ред. от 12.04.2019) \&quot;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\&quot;&#10;{КонсультантПлюс}">
              <w:r>
                <w:rPr>
                  <w:color w:val="0000FF"/>
                </w:rPr>
                <w:t>N 1540</w:t>
              </w:r>
            </w:hyperlink>
            <w:r>
              <w:rPr>
                <w:color w:val="392C69"/>
              </w:rPr>
              <w:t xml:space="preserve">, от 02.03.2019 </w:t>
            </w:r>
            <w:hyperlink r:id="rId11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1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4 статьи 16.5</w:t>
        </w:r>
      </w:hyperlink>
      <w:r>
        <w:rPr/>
        <w:t xml:space="preserve"> Федерального закона "О содействии развитию жилищного строительства" и </w:t>
      </w:r>
      <w:hyperlink r:id="rId13" w:tgtFrame="Федеральный закон от 25.10.2001 N 137-ФЗ (ред. от 04.11.2019) \&quot;О введении в действие Земельного кодекса Российской Федерации\&quot;&#10;{КонсультантПлюс}">
        <w:r>
          <w:rPr>
            <w:color w:val="0000FF"/>
          </w:rPr>
          <w:t>пунктом 9.2 статьи 3</w:t>
        </w:r>
      </w:hyperlink>
      <w:r>
        <w:rPr/>
        <w:t xml:space="preserve"> Федерального закона "О введении в действие Земельного кодекса Российской Федерации" Правительство Российской Федерации 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4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8.2012 N 8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Утвердить прилагаемый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 в ред. </w:t>
      </w:r>
      <w:hyperlink r:id="rId15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4.2013 N 3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. Установить, что разъяснения по вопросам применения </w:t>
      </w:r>
      <w:hyperlink w:anchor="Par39" w:tgtFrame="ПЕРЕЧЕНЬ КАТЕГОРИЙ ГРАЖДАН,">
        <w:r>
          <w:rPr>
            <w:color w:val="0000FF"/>
          </w:rPr>
          <w:t>перечня</w:t>
        </w:r>
      </w:hyperlink>
      <w:r>
        <w:rPr/>
        <w:t>, утвержденного настоящим постановлением, вправе давать Министерство строительства и жилищно-коммунального хозяйства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" w:tgtFrame="Постановление Правительства РФ от 26.03.2014 N 230 (ред. от 03.06.2014) \&quot;О внесении изменений в некоторые акты Правительства Российской Федерации\&quot;&#10;------------ Недействующая редакция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6.03.2014 N 230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Министерству регионального развития Российской Федерации и Министерству здравоохранения и социального развития Российской Федерации с участием Федерального фонда содействия развитию жилищного строительства представить в I квартале 2012 г. в Правительство Российской Федерации предложения по включению в </w:t>
      </w:r>
      <w:hyperlink w:anchor="Par39" w:tgtFrame="ПЕРЕЧЕНЬ КАТЕГОРИЙ ГРАЖДАН,">
        <w:r>
          <w:rPr>
            <w:color w:val="0000FF"/>
          </w:rPr>
          <w:t>перечень</w:t>
        </w:r>
      </w:hyperlink>
      <w:r>
        <w:rPr/>
        <w:t>, утвержденный настоящим постановлением, категорий граждан из числа лиц, которые замещают должности федеральной государственной гражданской службы и (или) являются работниками федеральных государственных органов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9 февраля 2012 г. N 108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9"/>
      <w:bookmarkEnd w:id="0"/>
      <w:r>
        <w:rPr/>
        <w:t>ПЕРЕЧЕНЬ КАТЕГОРИЙ ГРАЖДАН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МОГУТ БЫТЬ ПРИНЯТЫ В ЧЛЕНЫ ЖИЛИЩНО-СТРОИТ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ОПЕРАТИВОВ, СОЗДАВАЕМЫХ В СООТВЕТСТВИИ С ОТДЕЛЬНЫМИ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ЫМИ ЗАКОНАМИ, И ОСНОВАНИЙ ВКЛЮЧЕНИЯ УКАЗА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ГРАЖДАН, А ТАКЖЕ ГРАЖДАН, ИМЕЮЩИХ 3 И БОЛЕЕ ДЕТЕЙ,</w:t>
      </w:r>
    </w:p>
    <w:p>
      <w:pPr>
        <w:pStyle w:val="ConsPlusTitle"/>
        <w:bidi w:val="0"/>
        <w:ind w:left="0" w:hanging="0"/>
        <w:jc w:val="center"/>
        <w:rPr/>
      </w:pPr>
      <w:r>
        <w:rPr/>
        <w:t>В СПИСКИ ГРАЖДАН, ИМЕЮЩИХ ПРАВО БЫТЬ ПРИНЯТЫМИ</w:t>
      </w:r>
    </w:p>
    <w:p>
      <w:pPr>
        <w:pStyle w:val="ConsPlusTitle"/>
        <w:bidi w:val="0"/>
        <w:ind w:left="0" w:hanging="0"/>
        <w:jc w:val="center"/>
        <w:rPr/>
      </w:pPr>
      <w:r>
        <w:rPr/>
        <w:t>В ЧЛЕНЫ ТАКИХ КООПЕРАТИВОВ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9.08.2012 </w:t>
            </w:r>
            <w:hyperlink r:id="rId17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      <w:r>
                <w:rPr>
                  <w:color w:val="0000FF"/>
                </w:rPr>
                <w:t>N 8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0.04.2013 </w:t>
            </w:r>
            <w:hyperlink r:id="rId18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      <w:r>
                <w:rPr>
                  <w:color w:val="0000FF"/>
                </w:rPr>
                <w:t>N 324</w:t>
              </w:r>
            </w:hyperlink>
            <w:r>
              <w:rPr>
                <w:color w:val="392C69"/>
              </w:rPr>
              <w:t xml:space="preserve">, от 04.02.2015 </w:t>
            </w:r>
            <w:hyperlink r:id="rId19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 xml:space="preserve">, от 06.03.2015 </w:t>
            </w:r>
            <w:hyperlink r:id="rId20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2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21" w:tgtFrame="Постановление Правительства РФ от 29.12.2016 N 1540 (ред. от 12.04.2019) \&quot;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\&quot;&#10;{КонсультантПлюс}">
              <w:r>
                <w:rPr>
                  <w:color w:val="0000FF"/>
                </w:rPr>
                <w:t>N 1540</w:t>
              </w:r>
            </w:hyperlink>
            <w:r>
              <w:rPr>
                <w:color w:val="392C69"/>
              </w:rPr>
              <w:t xml:space="preserve">, от 02.03.2019 </w:t>
            </w:r>
            <w:hyperlink r:id="rId22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      <w:r>
                <w:rPr>
                  <w:color w:val="0000FF"/>
                </w:rPr>
                <w:t>N 23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23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" w:name="Par53"/>
      <w:bookmarkEnd w:id="1"/>
      <w:r>
        <w:rPr/>
        <w:t xml:space="preserve">1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 </w:t>
      </w:r>
      <w:hyperlink r:id="rId24" w:tgtFrame="3. Граждане, которые отвечают требованиям, указанным в абзацах втором и третьем пункта 7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\&quot;Жилище\">
        <w:r>
          <w:rPr>
            <w:color w:val="0000FF"/>
          </w:rPr>
          <w:t>пунктах 3</w:t>
        </w:r>
      </w:hyperlink>
      <w:r>
        <w:rPr/>
        <w:t xml:space="preserve"> - </w:t>
      </w:r>
      <w:hyperlink w:anchor="Par97" w:tgtFrame="6. Научно-педагогические работники, для которых работа в федеральных государственных образовательных организациях высшего образования является основным местом работы, при наличии следующих оснований в совокупности:">
        <w:r>
          <w:rPr>
            <w:color w:val="0000FF"/>
          </w:rPr>
          <w:t>6</w:t>
        </w:r>
      </w:hyperlink>
      <w:r>
        <w:rPr/>
        <w:t xml:space="preserve"> и </w:t>
      </w:r>
      <w:hyperlink w:anchor="Par115" w:tgtFrame="6(2). Граждане, которые замещают должности работников образования, работников в сфере здравоохранения, работников культуры, предусмотренные единым квалификационным справочником должностей руководителей, специалистов и служащих, и для которых работа в федеральных государственных общеобразовательных организациях,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, при наличии следующих оснований в совок...">
        <w:r>
          <w:rPr>
            <w:color w:val="0000FF"/>
          </w:rPr>
          <w:t>6(2)</w:t>
        </w:r>
      </w:hyperlink>
      <w:r>
        <w:rPr/>
        <w:t xml:space="preserve"> - </w:t>
      </w:r>
      <w:hyperlink w:anchor="Par136" w:tgtFrame="8. Граждане, являющиеся родителями в семье, имеющей 3 и более детей, при наличии следующих оснований в совокупности:">
        <w:r>
          <w:rPr>
            <w:color w:val="0000FF"/>
          </w:rPr>
          <w:t>8</w:t>
        </w:r>
      </w:hyperlink>
      <w:r>
        <w:rPr/>
        <w:t xml:space="preserve"> настоящего перечня, при наличии следующих оснований в совокуп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29.08.2012 </w:t>
      </w:r>
      <w:hyperlink r:id="rId25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N 869</w:t>
        </w:r>
      </w:hyperlink>
      <w:r>
        <w:rPr/>
        <w:t xml:space="preserve">, от 06.03.2015 </w:t>
      </w:r>
      <w:hyperlink r:id="rId26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01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гражданина в указанных организациях составляет не менее 5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27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 или указанными организациями либо федеральным государственным органом, в ведении которого находятся такие организации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28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в жилищной сфере (далее - единый институт развития) ходатайств, которые предусмотрены </w:t>
      </w:r>
      <w:hyperlink r:id="rId29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жилищно-строительным кооперативам, создаваемым в соответствии с отдельными федеральными законами (далее - кооперативы), земельных участках, находящихся в федеральной собственности, земельных участках, государственная собственность на которые не разграничена, или земельных участках единого института развития (далее - земельные участки). В случае подачи в единый институт развития ходатайств, которые предусмотрены </w:t>
      </w:r>
      <w:hyperlink r:id="rId30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31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32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59"/>
      <w:bookmarkEnd w:id="2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ая на основе показателей оценки результативности деятельности в соответствии с </w:t>
      </w:r>
      <w:hyperlink r:id="rId33" w:tgtFrame="Постановление Правительства РФ от 08.04.2009 N 312 (ред. от 08.06.2019) \&quot;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апреля 2009 г. N 312 "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" отнесена к научной организации-лидеру, - в случае подачи ходатайств, предусмотренных </w:t>
      </w:r>
      <w:hyperlink r:id="rId34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3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60" w:tgtFrame="д) гражданин является научным или инженерно-техническим работником (за исключением административно-технического и обслуживающего персонала) указанных организаций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направлениями развития науки, технологий и техники в Российской Федерации и перечнем критических техн...">
        <w:r>
          <w:rPr>
            <w:color w:val="0000FF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60"/>
      <w:bookmarkEnd w:id="3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указанных организаций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</w:t>
      </w:r>
      <w:hyperlink r:id="rId36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37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3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39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r:id="rId40" w:tgtFrame="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ая на основе показателей оценки результативности деятельности в соответствии с постановлением Правительства Российской Федерации от 8 апреля 2009 г. N 312 \&quot;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\">
        <w:r>
          <w:rPr>
            <w:color w:val="0000FF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Военнослужащие, проходящие военную службу по контракту, в том числе проходящие военную службу за пределами территории Российской Федерации,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41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) гражданин не является участником накопительно-ипотечной системы жилищного обеспечения военнослужащ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федеральным органом исполнительной власти (федеральным государственным органом), в котором предусмотрена военная служб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42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43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44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45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29.12.2016 </w:t>
      </w:r>
      <w:hyperlink r:id="rId46" w:tgtFrame="Постановление Правительства РФ от 29.12.2016 N 1540 (ред. от 12.04.2019) \&quot;О внесении изменений в некоторые акты Правительства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\&quot;&#10;{КонсультантПлюс}">
        <w:r>
          <w:rPr>
            <w:color w:val="0000FF"/>
          </w:rPr>
          <w:t>N 1540</w:t>
        </w:r>
      </w:hyperlink>
      <w:r>
        <w:rPr/>
        <w:t xml:space="preserve">, от 02.03.2019 </w:t>
      </w:r>
      <w:hyperlink r:id="rId47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(1). Сотрудники органов внутренних дел Российской Федерации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48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гражданин принят федеральным органом исполнительной власти в сфере внутренних дел, иным федеральным органом исполнительной власти, в котором проходят службу сотрудники органов внутренних дел Российской Федерации, на учет в качестве нуждающегося в жилых помещениях, предоставляемых по договорам социального найма, до 1 марта 2005 г. или на учет в качестве имеющего право на получение единовременной социальной выплаты для приобретения или строительства жилого помещения, либо принят органом местного самоуправления по месту своего жительства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49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, либо принят уполномоченным органом на такой учет по основаниям, предусмотренным иным федеральным законом или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50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5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(1) введен </w:t>
      </w:r>
      <w:hyperlink r:id="rId52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3.2019 N 232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53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4" w:name="Par72"/>
      <w:bookmarkEnd w:id="4"/>
      <w:r>
        <w:rPr/>
        <w:t xml:space="preserve">3. Граждане, которые отвечают требованиям, указанным в </w:t>
      </w:r>
      <w:hyperlink r:id="rId54" w:tgtFrame="Постановление Правительства РФ от 17.12.2010 N 1050 (ред. от 11.09.2019) \&quot;О реализации отдельных мероприятий государственной программы Российской Федерации \&quot;Обеспечение доступным и комфортным жильем и коммунальными услугами граждан Российской Федерации\&quot;&#10;{КонсультантПлюс}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r:id="rId55" w:tgtFrame="Постановление Правительства РФ от 17.12.2010 N 1050 (ред. от 11.09.2019) \&quot;О реализации отдельных мероприятий государственной программы Российской Федерации \&quot;Обеспечение доступным и комфортным жильем и коммунальными услугами граждан Российской Федерации\&quot;&#10;{КонсультантПлюс}">
        <w:r>
          <w:rPr>
            <w:color w:val="0000FF"/>
          </w:rPr>
          <w:t>третьем пункта 7</w:t>
        </w:r>
      </w:hyperlink>
      <w:r>
        <w:rPr/>
        <w:t xml:space="preserve">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"Жилище" на 2011 - 2015 годы, и являются научными работниками научных организаций из числа организаций, указанных в </w:t>
      </w:r>
      <w:hyperlink r:id="rId5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и 4 статьи 16.5</w:t>
        </w:r>
      </w:hyperlink>
      <w:r>
        <w:rPr/>
        <w:t xml:space="preserve"> Федерального закона "О содействии развитию жилищного строительства",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57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5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59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60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61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75"/>
      <w:bookmarkEnd w:id="5"/>
      <w:r>
        <w:rPr/>
        <w:t xml:space="preserve">б) гражданин является научным работником научной организации, которая на основе показателей оценки результативности деятельности этой научной организации в соответствии с </w:t>
      </w:r>
      <w:hyperlink r:id="rId62" w:tgtFrame="Постановление Правительства РФ от 08.04.2009 N 312 (ред. от 08.06.2019) \&quot;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апреля 2009 г. N 312 отнесена к научной организации-лидеру, - в случае подачи ходатайств, предусмотренных </w:t>
      </w:r>
      <w:hyperlink r:id="rId63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64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76" w:tgtFrame="в) гражданин является научным работником научной организации,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направлениями развития науки, технологий и техники в Российской Федерации и перечнем критических технологий Российской Федерации, - в случае подачи ходатайств, предусмотренных частями 6.1 и 6.3 статьи 1...">
        <w:r>
          <w:rPr>
            <w:color w:val="0000FF"/>
          </w:rPr>
          <w:t>подпунктом "в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76"/>
      <w:bookmarkEnd w:id="6"/>
      <w:r>
        <w:rPr/>
        <w:t xml:space="preserve">в) гражданин является научным работником научной организации,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</w:t>
      </w:r>
      <w:hyperlink r:id="rId65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66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6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6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75" w:tgtFrame="б) гражданин является научным работником научной организации, 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2009 г. N 312 отнесена к научной организации-лидеру, - в случае подачи ходатайств, предусмотренных частями 6.1 и 6.3 статьи 11 Федерального закона \&quot;О содействии развитию жилищного строительства\&quot;, в период до 31 декабря 2013 г. включительно, за исключением случаев, предусмотре...">
        <w:r>
          <w:rPr>
            <w:color w:val="0000FF"/>
          </w:rPr>
          <w:t>подпунктом "б"</w:t>
        </w:r>
      </w:hyperlink>
      <w:r>
        <w:rPr/>
        <w:t xml:space="preserve"> настоящего пункта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69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4. Научные или инженерно-технические работники (за исключением административно-технического и обслуживающего персонала), для которых работа в государственных академиях наук, организациях, созданных такими академиями наук и (или) подведомственных им (за исключением организаций социальной сферы), является основным местом работы,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- не менее 7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70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 или государственной академией наук либо организацией, созданной такой академией наук и (или) подведомственной ей (за исключением организаций социальной сферы)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71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7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73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74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75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84"/>
      <w:bookmarkEnd w:id="7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научной организации, созданной такой академией наук и (или) подведомственной ей (за исключением организаций социальной сферы), которые на основе показателей оценки результативности деятельности этих организаций в соответствии с </w:t>
      </w:r>
      <w:hyperlink r:id="rId76" w:tgtFrame="Постановление Правительства РФ от 08.04.2009 N 312 (ред. от 08.06.2019) \&quot;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апреля 2009 г. N 312 отнесены к научной организации-лидеру, - в случае подачи ходатайств, предусмотренных </w:t>
      </w:r>
      <w:hyperlink r:id="rId7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7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85" w:tgtFrame="д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организации, созданной такой академией наук и (или) подведомственной ей (за исключением организаций социальной сферы)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...">
        <w:r>
          <w:rPr>
            <w:color w:val="0000FF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85"/>
      <w:bookmarkEnd w:id="8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организации, созданной такой академией наук и (или) подведомственной ей (за исключением организаций социальной сферы), которые осуществляю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</w:t>
      </w:r>
      <w:hyperlink r:id="rId79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80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8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8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84" w:tgtFrame="г) гражданин является научным или инженерно-техническим работником (за исключением административно-технического и обслуживающего персонала) государственной академии наук или научной организации, созданной такой академией наук и (или) подведомственной ей (за исключением организаций социальной сферы), которые на основе показателей оценки результативности деятельности этих организаций в соответствии с постановлением Правительства Российской Федерации от 8 апреля 2009 г. N 312 отнесены к научной организации-...">
        <w:r>
          <w:rPr>
            <w:color w:val="0000FF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83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r>
        <w:rPr/>
        <w:t>5. Научные или инженерно-технические работники (за исключением административно-технического и обслуживающего персонала), для которых работа в научных организациях, которым присвоен статус государственных научных центров, является основным местом работы,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гражданина в должности научного работника составляет не менее 5 лет или в должности инженерно-технического работника (за исключением административно-технического и обслуживающего персонала) - не менее 7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84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 или федеральным органом исполнительной власти, в ведении которого находится указанная научная организация, или научной организацией, которой присвоен статус государственного научного центра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85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8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8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88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89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93"/>
      <w:bookmarkEnd w:id="9"/>
      <w:r>
        <w:rPr/>
        <w:t xml:space="preserve">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</w:t>
      </w:r>
      <w:hyperlink r:id="rId90" w:tgtFrame="Постановление Правительства РФ от 08.04.2009 N 312 (ред. от 08.06.2019) \&quot;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8 апреля 2009 г. N 312 отнесена к научной организации-лидеру, - в случае подачи ходатайств, предусмотренных </w:t>
      </w:r>
      <w:hyperlink r:id="rId9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9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94" w:tgtFrame="д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направлениями развития науки, технологий и т...">
        <w:r>
          <w:rPr>
            <w:color w:val="0000FF"/>
          </w:rPr>
          <w:t>подпунктом "д"</w:t>
        </w:r>
      </w:hyperlink>
      <w:r>
        <w:rPr/>
        <w:t xml:space="preserve"> настоящего пунк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94"/>
      <w:bookmarkEnd w:id="10"/>
      <w:r>
        <w:rPr/>
        <w:t xml:space="preserve">д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осуществляет научную, научно-техническую, инновационную деятельность, экспериментальные разработки, испытания, подготовку кадров в соответствии с утвержденными Указом Президента Российской Федерации от 7 июля 2011 г. N 899 приоритетными </w:t>
      </w:r>
      <w:hyperlink r:id="rId93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направлениями</w:t>
        </w:r>
      </w:hyperlink>
      <w:r>
        <w:rPr/>
        <w:t xml:space="preserve"> развития науки, технологий и техники в Российской Федерации и </w:t>
      </w:r>
      <w:hyperlink r:id="rId94" w:tgtFrame="Указ Президента РФ от 07.07.2011 N 899 (ред. от 16.12.2015) \&quot;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\&quot;&#10;{КонсультантПлюс}">
        <w:r>
          <w:rPr>
            <w:color w:val="0000FF"/>
          </w:rPr>
          <w:t>перечнем</w:t>
        </w:r>
      </w:hyperlink>
      <w:r>
        <w:rPr/>
        <w:t xml:space="preserve"> критических технологий Российской Федерации, - в случае подачи ходатайств, предусмотренных </w:t>
      </w:r>
      <w:hyperlink r:id="rId9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9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, за исключением случаев, предусмотренных </w:t>
      </w:r>
      <w:hyperlink w:anchor="Par93" w:tgtFrame="г) гражданин является научным или инженерно-техническим работником (за исключением административно-технического и обслуживающего персонала) научной организации,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2009 г. N 312 отнесена к научной организации-лидеру, - в случае подачи ходатайств, предусмотренных частями 6.1 и 6.3 с...">
        <w:r>
          <w:rPr>
            <w:color w:val="0000FF"/>
          </w:rPr>
          <w:t>подпунктом "г"</w:t>
        </w:r>
      </w:hyperlink>
      <w:r>
        <w:rPr/>
        <w:t xml:space="preserve"> настоящего пункта.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97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1" w:name="Par97"/>
      <w:bookmarkEnd w:id="11"/>
      <w:r>
        <w:rPr/>
        <w:t>6. Научно-педагогические работники, для которых работа в федеральных государственных образовательных организациях высшего образования является основным местом работы, при наличии следующих оснований в совокуп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8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3.2015 N 20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гражданина в должности научно-педагогического работника составляет не менее 5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99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, федеральной государственной образовательной организацией высшего образования или федеральным государственным органом, в ведении которого находится указанная федеральная государственная образовательная организац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00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0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0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03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6.03.2015 </w:t>
      </w:r>
      <w:hyperlink r:id="rId104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01</w:t>
        </w:r>
      </w:hyperlink>
      <w:r>
        <w:rPr/>
        <w:t xml:space="preserve">, от 02.03.2019 </w:t>
      </w:r>
      <w:hyperlink r:id="rId105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гражданин замещает должность научно-педагогического работника федеральной государственной образовательной организации высшего образования, осуществляющей реализацию образовательных программ высшего образования по специальностям и направлениям подготовки высшего образования, которые соответствуют приоритетным направлениям модернизации и технологического развития российской экономики и </w:t>
      </w:r>
      <w:hyperlink r:id="rId106" w:tgtFrame="Распоряжение Правительства РФ от 06.01.2015 N 7-р (ред. от 17.05.2018) &lt;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&gt;&#10;{КонсультантПлюс}">
        <w:r>
          <w:rPr>
            <w:color w:val="0000FF"/>
          </w:rPr>
          <w:t>перечень</w:t>
        </w:r>
      </w:hyperlink>
      <w:r>
        <w:rPr/>
        <w:t xml:space="preserve"> которых утверждается в установленном порядке, или по специальностям и направлениям подготовки высшего образования в области культуры, - в случае подачи ходатайств, предусмотренных </w:t>
      </w:r>
      <w:hyperlink r:id="rId10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6.1</w:t>
        </w:r>
      </w:hyperlink>
      <w:r>
        <w:rPr/>
        <w:t xml:space="preserve"> и </w:t>
      </w:r>
      <w:hyperlink r:id="rId10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6.3 статьи 11</w:t>
        </w:r>
      </w:hyperlink>
      <w:r>
        <w:rPr/>
        <w:t xml:space="preserve"> Федерального закона "О содействии развитию жилищного строительства", в период до 31 декабря 2013 г. включительно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г" в ред. </w:t>
      </w:r>
      <w:hyperlink r:id="rId109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3.2015 N 201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110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2" w:name="Par107"/>
      <w:bookmarkEnd w:id="12"/>
      <w:r>
        <w:rPr/>
        <w:t xml:space="preserve">6(1). Граждане, замещающие </w:t>
      </w:r>
      <w:hyperlink r:id="rId111" w:tgtFrame="Справочная информация: \&quot;Перечень должностей, при замещении которых служащие обязаны представлять сведения о доходах, расходах, об имуществе и обязательствах имущественного характера и Порядки представления указанных сведений\">
        <w:r>
          <w:rPr>
            <w:color w:val="0000FF"/>
          </w:rPr>
          <w:t>должности</w:t>
        </w:r>
      </w:hyperlink>
      <w:r>
        <w:rPr/>
        <w:t xml:space="preserve"> федеральной государственной гражданской службы и (или) являющиеся работниками федеральных государственных органов, при наличии следующих оснований в совокупности:</w:t>
      </w:r>
    </w:p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3" w:name="Par108"/>
      <w:bookmarkEnd w:id="13"/>
      <w:r>
        <w:rPr/>
        <w:t>а) замещение должности (должностей) государственной гражданской службы Российской Федерации не менее 3 лет - для федеральных государственных гражданских служащих либо общий стаж работы в федеральном государственном органе не менее 3 лет - для работников федеральных государственных органов, замещающих должности, не являющиеся должностями федеральной государственной гражданской служб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12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4" w:name="Par110"/>
      <w:bookmarkEnd w:id="14"/>
      <w:r>
        <w:rPr/>
        <w:t xml:space="preserve">в) 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13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либо гражданин имеет право на предоставление единовременной субсидии на приобретение жилого помещения в порядке, предусмотренном </w:t>
      </w:r>
      <w:hyperlink r:id="rId114" w:tgtFrame="Постановление Правительства РФ от 27.01.2009 N 63 (ред. от 03.07.2019) \&quot;О предоставлении федеральным государственным гражданским служащим единовременной субсидии на приобретение жилого помещения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января 2009 г. N 63 "О предоставлении федеральным государственным гражданским служащим единовременной субсидии на приобретение жилого помещения", - в случае подачи в единый институт развития ходатайств, которые предусмотрены </w:t>
      </w:r>
      <w:hyperlink r:id="rId11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1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17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118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(1) введен </w:t>
      </w:r>
      <w:hyperlink r:id="rId119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8.2012 N 869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</w:t>
            </w:r>
            <w:hyperlink r:id="rId120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6.04.2013 N 376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5" w:name="Par115"/>
      <w:bookmarkEnd w:id="15"/>
      <w:r>
        <w:rPr/>
        <w:t>6(2). Граждане, которые замещают должности работников образования, работников в сфере здравоохранения, работников культуры, предусмотренные единым квалификационным справочником должностей руководителей, специалистов и служащих, и для которых работа в федеральных государственных общеобразовательных организациях, федеральных государственных учреждениях здравоохранения или федеральных государственных учреждениях культуры соответственно является основным местом работы, при наличии следующих оснований в совокуп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1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6.03.2015 N 201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гражданина в государственных и муниципальных общеобразовательных организациях, учреждениях здравоохранения или учреждениях культуры составляет не менее 5 ле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2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4.02.2015 N 100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23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 или указанными организациями и учреждениями либо федеральным государственным органом, в ведении которого находятся такие учреждения,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24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2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2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27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6.03.2015 </w:t>
      </w:r>
      <w:hyperlink r:id="rId128" w:tgtFrame="Постановление Правительства РФ от 06.03.2015 N 201 (ред. от 29.04.2019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01</w:t>
        </w:r>
      </w:hyperlink>
      <w:r>
        <w:rPr/>
        <w:t xml:space="preserve">, от 02.03.2019 </w:t>
      </w:r>
      <w:hyperlink r:id="rId129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(2) введен </w:t>
      </w:r>
      <w:hyperlink r:id="rId130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8.2012 N 869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б особых основаниях включения граждан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, см. Постановления Правительства РФ от 26.04.2013 </w:t>
            </w:r>
            <w:hyperlink r:id="rId131" w:tgtFrame="Постановление Правительства РФ от 26.04.2013 N 376 \&quot;Об особых основаниях включения граждан, проживающих на территории Приморского края,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N 376</w:t>
              </w:r>
            </w:hyperlink>
            <w:r>
              <w:rPr>
                <w:color w:val="392C69"/>
              </w:rPr>
              <w:t xml:space="preserve">, от 23.09.2013 </w:t>
            </w:r>
            <w:hyperlink r:id="rId132" w:tgtFrame="Постановление Правительства РФ от 23.09.2013 N 837 \&quot;Об особых основаниях включения работников организаций оборонно-промышленного комплекса в списки граждан, имеющих право быть принятыми в члены жилищно-строительных кооперативов, создаваемых в соответствии с отдельными федеральными законами\&quot;&#10;{КонсультантПлюс}">
              <w:r>
                <w:rPr>
                  <w:color w:val="0000FF"/>
                </w:rPr>
                <w:t>N 837</w:t>
              </w:r>
            </w:hyperlink>
            <w:r>
              <w:rPr>
                <w:color w:val="392C69"/>
              </w:rPr>
              <w:t>.</w:t>
            </w:r>
          </w:p>
        </w:tc>
      </w:tr>
    </w:tbl>
    <w:p>
      <w:pPr>
        <w:pStyle w:val="ConsPlusNormal"/>
        <w:bidi w:val="0"/>
        <w:spacing w:before="260" w:after="0"/>
        <w:ind w:left="0" w:firstLine="540"/>
        <w:jc w:val="both"/>
        <w:rPr/>
      </w:pPr>
      <w:bookmarkStart w:id="16" w:name="Par125"/>
      <w:bookmarkEnd w:id="16"/>
      <w:r>
        <w:rPr/>
        <w:t xml:space="preserve">6(3). Граждане, являющиеся работниками организаций оборонно-промышленного комплекса, сведения о которых включены в сводный реестр таких организаций в соответствии с </w:t>
      </w:r>
      <w:hyperlink r:id="rId133" w:tgtFrame="Постановление Правительства РФ от 20.02.2004 N 96 (ред. от 07.09.2015) \&quot;О сводном реестре организаций оборонно-промышленного комплекса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февраля 2004 г. N 96 "О сводном реестре организаций оборонно-промышленного комплекса", для которых работа в указанных организациях является основным местом работы, при наличии следующих оснований в совокуп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) общий стаж работы в организации оборонно-промышленного комплекса не менее 5 л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34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гражданин принят органом местного самоуправления по месту своего жительства, федеральным органом исполнительной власти из числа указанных в </w:t>
      </w:r>
      <w:hyperlink r:id="rId13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пунктах 1</w:t>
        </w:r>
      </w:hyperlink>
      <w:r>
        <w:rPr/>
        <w:t xml:space="preserve"> и </w:t>
      </w:r>
      <w:hyperlink r:id="rId13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4 части 6.12 статьи 11</w:t>
        </w:r>
      </w:hyperlink>
      <w:r>
        <w:rPr/>
        <w:t xml:space="preserve"> Федерального закона "О содействии развитию жилищного строительства", Государственной корпорацией по атомной энергии "Росатом" или государственной академией наук на учет в качестве нуждающегося в жилых помещениях, предоставляемых по договорам социального найма, по основаниям, которые установлены </w:t>
      </w:r>
      <w:hyperlink r:id="rId137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, и состоит на таком учете - в случае подачи в единый институт развития ходатайств, которые предусмотрены </w:t>
      </w:r>
      <w:hyperlink r:id="rId13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39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40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141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6(3) введен </w:t>
      </w:r>
      <w:hyperlink r:id="rId142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0.04.2013 N 3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7. Граждане из числа лиц, указанных в </w:t>
      </w:r>
      <w:hyperlink w:anchor="Par53" w:tgtFrame="1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 пунктах 3 - 6 и 6(2) - 8 настоящего перечня, при наличии следующих оснований в совокупности:">
        <w:r>
          <w:rPr>
            <w:color w:val="0000FF"/>
          </w:rPr>
          <w:t>пунктах 1</w:t>
        </w:r>
      </w:hyperlink>
      <w:r>
        <w:rPr/>
        <w:t xml:space="preserve"> - </w:t>
      </w:r>
      <w:hyperlink w:anchor="Par125" w:tgtFrame="6(3). Граждане, являющиеся работниками организаций оборонно-промышленного комплекса, сведения о которых включены в сводный реестр таких организаций в соответствии с постановлением Правительства Российской Федерации от 20 февраля 2004 г. N 96 \&quot;О сводном реестре организаций оборонно-промышленного комплекса\&quot;, для которых работа в указанных организациях является основным местом работы, при наличии следующих оснований в совокупности:">
        <w:r>
          <w:rPr>
            <w:color w:val="0000FF"/>
          </w:rPr>
          <w:t>6(3)</w:t>
        </w:r>
      </w:hyperlink>
      <w:r>
        <w:rPr/>
        <w:t xml:space="preserve"> настоящего перечня, являющиеся родителями в семье, имеющей 1 ребенка и более, в которой возраст каждого из супругов либо одного родителя в неполной семье не превышает 35 лет, при наличии следующих оснований в совокуп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29.08.2012 </w:t>
      </w:r>
      <w:hyperlink r:id="rId143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N 869</w:t>
        </w:r>
      </w:hyperlink>
      <w:r>
        <w:rPr/>
        <w:t xml:space="preserve">, от 10.04.2013 </w:t>
      </w:r>
      <w:hyperlink r:id="rId144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<w:r>
          <w:rPr>
            <w:color w:val="0000FF"/>
          </w:rPr>
          <w:t>N 324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гражданин принят на учет в качестве нуждающегося в улучшении жилищных условий до 1 марта 2005 г. или признан органом местного самоуправления по месту его постоянного жительства нуждающимся в жилых помещениях после 1 марта 2005 г. по тем же основаниям, которые установлены </w:t>
      </w:r>
      <w:hyperlink r:id="rId145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ринят ли он на учет в качестве нуждающегося в жилых помещениях, - в случае подачи в единый институт развития ходатайств, которые предусмотрены </w:t>
      </w:r>
      <w:hyperlink r:id="rId14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4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48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149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50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7" w:name="Par136"/>
      <w:bookmarkEnd w:id="17"/>
      <w:r>
        <w:rPr/>
        <w:t>8. Граждане, являющиеся родителями в семье, имеющей 3 и более детей, при наличии следующих оснований в совокупности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51" w:tgtFrame="Постановление Правительства РФ от 10.04.2013 N 324 (ред. от 26.03.2014) \&quot;О внесении изменений в некоторые акты Правительства Российской Федерации в связи с принятием Федерального закона от 30 декабря 2012 г. N 290-ФЗ \&quot;О внесении изменений в Федеральный закон \&quot;О содействии развитию жилищного строительства\">
        <w:r>
          <w:rPr>
            <w:color w:val="0000FF"/>
          </w:rPr>
          <w:t>Постановления</w:t>
        </w:r>
      </w:hyperlink>
      <w:r>
        <w:rPr/>
        <w:t xml:space="preserve"> Правительства РФ от 10.04.2013 N 324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у гражданина отсутствует земельный участок,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</w:t>
      </w:r>
      <w:hyperlink r:id="rId152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"О государственной регистрации прав на недвижимое имущество и сделок с ним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гражданин принят на учет в качестве нуждающегося в улучшении жилищных условий по основаниям, которые установлены </w:t>
      </w:r>
      <w:hyperlink r:id="rId153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федеральным законом, а также указом Президента Российской Федерации для признания граждан нуждающимися в жилых помещениях, предоставляемых по договорам социального найма, и состоит на таком учете - в случае подачи в единый институт развития ходатайств, которые предусмотрены </w:t>
      </w:r>
      <w:hyperlink r:id="rId154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Федерального закона "О содействии развитию жилищного строительства" и в которых отсутствуют сведения о предлагаемых для передачи кооперативам земельных участках. В случае подачи в единый институт развития ходатайств, которые предусмотрены </w:t>
      </w:r>
      <w:hyperlink r:id="rId15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.1 статьи 11</w:t>
        </w:r>
      </w:hyperlink>
      <w:r>
        <w:rPr/>
        <w:t xml:space="preserve"> этого Федерального закона и в которых содержатся сведения о предлагаемых для передачи кооперативам земельных участках, основание, указанное в настоящем подпункте, не применя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РФ от 04.02.2015 </w:t>
      </w:r>
      <w:hyperlink r:id="rId156" w:tgtFrame="Постановление Правительства РФ от 04.02.2015 N 100 (ред. от 23.12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</w:t>
        </w:r>
      </w:hyperlink>
      <w:r>
        <w:rPr/>
        <w:t xml:space="preserve">, от 02.03.2019 </w:t>
      </w:r>
      <w:hyperlink r:id="rId157" w:tgtFrame="Постановление Правительства РФ от 02.03.2019 N 232 \&quot;О внесении изменений в перечень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N 232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(1). Граждане из числа лиц, указанных в </w:t>
      </w:r>
      <w:hyperlink w:anchor="Par107" w:tgtFrame="6(1). Граждане, замещающие должности федеральной государственной гражданской службы и (или) являющиеся работниками федеральных государственных органов, при наличии следующих оснований в совокупности:">
        <w:r>
          <w:rPr>
            <w:color w:val="0000FF"/>
          </w:rPr>
          <w:t>пункте 6(1)</w:t>
        </w:r>
      </w:hyperlink>
      <w:r>
        <w:rPr/>
        <w:t xml:space="preserve"> настоящего перечня, замещающие должности категорий "руководители" и "помощники (советники)" федеральной государственной гражданской службы высшей группы должностей, без учета оснований, предусмотренных </w:t>
      </w:r>
      <w:hyperlink w:anchor="Par108" w:tgtFrame="а) замещение должности (должностей) государственной гражданской службы Российской Федерации не менее 3 лет - для федеральных государственных гражданских служащих либо общий стаж работы в федеральном государственном органе не менее 3 лет - для работников федеральных государственных органов, замещающих должности, не являющиеся должностями федеральной государственной гражданской службы;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ar110" w:tgtFrame="в) гражданин принят органом местного самоуправления по месту своего жительства или федеральным государственным органом на учет в качестве нуждающегося в жилых помещениях, предоставляемых по договорам социального найма, по основаниям, которые установлены статьей 51 Жилищного кодекса Российской Федерации и (или) федеральным законом, а также указом Президента Российской Федерации, и состоит на таком учете либо гражданин имеет право на предоставление единовременной субсидии на приобретение жилого помещения в...">
        <w:r>
          <w:rPr>
            <w:color w:val="0000FF"/>
          </w:rPr>
          <w:t>"в" пункта 6(1)</w:t>
        </w:r>
      </w:hyperlink>
      <w:r>
        <w:rPr/>
        <w:t xml:space="preserve"> настоящего перечня, по решению руководителя федерального государственного орга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8(1) введен </w:t>
      </w:r>
      <w:hyperlink r:id="rId158" w:tgtFrame="Постановление Правительства РФ от 29.08.2012 N 869 \&quot;О внесении изменений в постановление Правительства Российской Федерации от 9 февраля 2012 г. N 108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8.2012 N 869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Граждане из числа лиц, предусмотренных </w:t>
      </w:r>
      <w:hyperlink w:anchor="Par53" w:tgtFrame="1. Граждане, для которых работа на федеральных государственных унитарных предприятиях, являющихся научными организациями, в федеральных государственных организациях, в том числе научных организациях, является основным местом работы, за исключением граждан, указанных в пунктах 3 - 6 и 6(2) - 8 настоящего перечня, при наличии следующих оснований в совокупности:">
        <w:r>
          <w:rPr>
            <w:color w:val="0000FF"/>
          </w:rPr>
          <w:t>пунктами 1</w:t>
        </w:r>
      </w:hyperlink>
      <w:r>
        <w:rPr/>
        <w:t xml:space="preserve"> - </w:t>
      </w:r>
      <w:hyperlink w:anchor="Par136" w:tgtFrame="8. Граждане, являющиеся родителями в семье, имеющей 3 и более детей, при наличии следующих оснований в совокупности:">
        <w:r>
          <w:rPr>
            <w:color w:val="0000FF"/>
          </w:rPr>
          <w:t>8</w:t>
        </w:r>
      </w:hyperlink>
      <w:r>
        <w:rPr/>
        <w:t xml:space="preserve"> настоящего перечня, имеющие право быть принятыми в члены жилищно-строительного кооператива, создаваемого в целях обеспечения жильем граждан в соответствии с Федеральным </w:t>
      </w:r>
      <w:hyperlink r:id="rId159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"О содействии развитию жилищного строительства", без учета оснований, предусмотренных настоящим перечнем, - по отдельным решениям Правительства Российской Федераци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60"/>
      <w:footerReference w:type="default" r:id="rId1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РФ от 09.02.2012 N 108</w:t>
            <w:br/>
            <w:t>(ред. от 02.03.2019)</w:t>
            <w:br/>
            <w:t>"Об утверждении перечня категорий граждан, кото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960CF82D9DEBED0DA9E9D3D7AC310E97A71DC3B94FFB7F987F2904C43A9EFC415F93D20788BAC1C114FDFEA62A682A52882330CBF1AA09A332zDD" TargetMode="External"/><Relationship Id="rId6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960CF82D9DEBED0DA9E9D3D7AC310E97A718C3BD41FF7F987F2904C43A9EFC415F93D20788BAC1C913FDFEA62A682A52882330CBF1AA09A332zDD" TargetMode="External"/><Relationship Id="rId8" Type="http://schemas.openxmlformats.org/officeDocument/2006/relationships/hyperlink" Target="consultantplus://offline/ref=960CF82D9DEBED0DA9E9D3D7AC310E97A41ECEBB43FC7F987F2904C43A9EFC415F93D20788BAC1C018FDFEA62A682A52882330CBF1AA09A332zDD" TargetMode="External"/><Relationship Id="rId9" Type="http://schemas.openxmlformats.org/officeDocument/2006/relationships/hyperlink" Target="consultantplus://offline/ref=960CF82D9DEBED0DA9E9D3D7AC310E97A51CC3BD46F77F987F2904C43A9EFC415F93D20788BAC0C017FDFEA62A682A52882330CBF1AA09A332zDD" TargetMode="External"/><Relationship Id="rId10" Type="http://schemas.openxmlformats.org/officeDocument/2006/relationships/hyperlink" Target="consultantplus://offline/ref=960CF82D9DEBED0DA9E9D3D7AC310E97A51CC5BA40F87F987F2904C43A9EFC415F93D20788BAC2C012FDFEA62A682A52882330CBF1AA09A332zDD" TargetMode="External"/><Relationship Id="rId11" Type="http://schemas.openxmlformats.org/officeDocument/2006/relationships/hyperlink" Target="consultantplus://offline/ref=960CF82D9DEBED0DA9E9D3D7AC310E97A51FCEB84EFD7F987F2904C43A9EFC415F93D20788BAC1C114FDFEA62A682A52882330CBF1AA09A332zDD" TargetMode="External"/><Relationship Id="rId12" Type="http://schemas.openxmlformats.org/officeDocument/2006/relationships/hyperlink" Target="consultantplus://offline/ref=960CF82D9DEBED0DA9E9D3D7AC310E97A416C0BD43F77F987F2904C43A9EFC415F93D20788BAC5C718FDFEA62A682A52882330CBF1AA09A332zDD" TargetMode="External"/><Relationship Id="rId13" Type="http://schemas.openxmlformats.org/officeDocument/2006/relationships/hyperlink" Target="consultantplus://offline/ref=960CF82D9DEBED0DA9E9D3D7AC310E97A51DC1BB40FC7F987F2904C43A9EFC415F93D20788BAC0C415FDFEA62A682A52882330CBF1AA09A332zDD" TargetMode="External"/><Relationship Id="rId14" Type="http://schemas.openxmlformats.org/officeDocument/2006/relationships/hyperlink" Target="consultantplus://offline/ref=960CF82D9DEBED0DA9E9D3D7AC310E97A71DC3B94FFB7F987F2904C43A9EFC415F93D20788BAC1C011FDFEA62A682A52882330CBF1AA09A332zDD" TargetMode="External"/><Relationship Id="rId15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6" Type="http://schemas.openxmlformats.org/officeDocument/2006/relationships/hyperlink" Target="consultantplus://offline/ref=960CF82D9DEBED0DA9E9D3D7AC310E97A718C3BD41FF7F987F2904C43A9EFC415F93D20788BAC1C913FDFEA62A682A52882330CBF1AA09A332zDD" TargetMode="External"/><Relationship Id="rId17" Type="http://schemas.openxmlformats.org/officeDocument/2006/relationships/hyperlink" Target="consultantplus://offline/ref=960CF82D9DEBED0DA9E9D3D7AC310E97A71DC3B94FFB7F987F2904C43A9EFC415F93D20788BAC1C013FDFEA62A682A52882330CBF1AA09A332zDD" TargetMode="External"/><Relationship Id="rId18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960CF82D9DEBED0DA9E9D3D7AC310E97A41ECEBB43FC7F987F2904C43A9EFC415F93D20788BAC1C018FDFEA62A682A52882330CBF1AA09A332zDD" TargetMode="External"/><Relationship Id="rId20" Type="http://schemas.openxmlformats.org/officeDocument/2006/relationships/hyperlink" Target="consultantplus://offline/ref=960CF82D9DEBED0DA9E9D3D7AC310E97A51CC3BD46F77F987F2904C43A9EFC415F93D20788BAC0C017FDFEA62A682A52882330CBF1AA09A332zDD" TargetMode="External"/><Relationship Id="rId21" Type="http://schemas.openxmlformats.org/officeDocument/2006/relationships/hyperlink" Target="consultantplus://offline/ref=960CF82D9DEBED0DA9E9D3D7AC310E97A51CC5BA40F87F987F2904C43A9EFC415F93D20788BAC2C012FDFEA62A682A52882330CBF1AA09A332zDD" TargetMode="External"/><Relationship Id="rId22" Type="http://schemas.openxmlformats.org/officeDocument/2006/relationships/hyperlink" Target="consultantplus://offline/ref=960CF82D9DEBED0DA9E9D3D7AC310E97A51FCEB84EFD7F987F2904C43A9EFC415F93D20788BAC1C114FDFEA62A682A52882330CBF1AA09A332zDD" TargetMode="External"/><Relationship Id="rId23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24" Type="http://schemas.openxmlformats.org/officeDocument/2006/relationships/hyperlink" Target="../in/&#1089;&#1083;&#1077;&#1076;..." TargetMode="External"/><Relationship Id="rId25" Type="http://schemas.openxmlformats.org/officeDocument/2006/relationships/hyperlink" Target="consultantplus://offline/ref=960CF82D9DEBED0DA9E9D3D7AC310E97A71DC3B94FFB7F987F2904C43A9EFC415F93D20788BAC1C015FDFEA62A682A52882330CBF1AA09A332zDD" TargetMode="External"/><Relationship Id="rId26" Type="http://schemas.openxmlformats.org/officeDocument/2006/relationships/hyperlink" Target="consultantplus://offline/ref=960CF82D9DEBED0DA9E9D3D7AC310E97A51CC3BD46F77F987F2904C43A9EFC415F93D20788BAC0C016FDFEA62A682A52882330CBF1AA09A332zDD" TargetMode="External"/><Relationship Id="rId27" Type="http://schemas.openxmlformats.org/officeDocument/2006/relationships/hyperlink" Target="../in/01.01.2017)%0A%7B&#1050;&#1086;&#1085;&#1089;&#1091;&#1083;&#1100;&#1090;&#1072;&#1085;&#1090;&#1055;&#1083;&#1102;&#1089;%7D" TargetMode="External"/><Relationship Id="rId28" Type="http://schemas.openxmlformats.org/officeDocument/2006/relationships/hyperlink" Target="../in/26.07.2019)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30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31" Type="http://schemas.openxmlformats.org/officeDocument/2006/relationships/hyperlink" Target="consultantplus://offline/ref=960CF82D9DEBED0DA9E9D3D7AC310E97A41ECEBB43FC7F987F2904C43A9EFC415F93D20788BAC1C311FDFEA62A682A52882330CBF1AA09A332zDD" TargetMode="External"/><Relationship Id="rId32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33" Type="http://schemas.openxmlformats.org/officeDocument/2006/relationships/hyperlink" Target="../in/&#1085;&#1072;&#1079;&#1085;&#1072;&#1095;&#1077;&#1085;&#1080;&#1103;/%22)%0A%7B&#1050;&#1086;&#1085;&#1089;&#1091;&#1083;&#1100;&#1090;&#1072;&#1085;&#1090;&#1055;&#1083;&#1102;&#1089;%7D" TargetMode="External"/><Relationship Id="rId34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35" Type="http://schemas.openxmlformats.org/officeDocument/2006/relationships/hyperlink" Target="consultantplus://offline/ref=960CF82D9DEBED0DA9E9D3D7AC310E97A416C0BD43F77F987F2904C43A9EFC415F93D2078CB1959055A3A7F5672326519F3F31CB3Ez6D" TargetMode="External"/><Relationship Id="rId36" Type="http://schemas.openxmlformats.org/officeDocument/2006/relationships/hyperlink" Target="consultantplus://offline/ref=960CF82D9DEBED0DA9E9D3D7AC310E97A717C7BA43F97F987F2904C43A9EFC415F93D20788BAC1C014FDFEA62A682A52882330CBF1AA09A332zDD" TargetMode="External"/><Relationship Id="rId37" Type="http://schemas.openxmlformats.org/officeDocument/2006/relationships/hyperlink" Target="consultantplus://offline/ref=960CF82D9DEBED0DA9E9D3D7AC310E97A717C7BA43F97F987F2904C43A9EFC415F93D20788BAC1C314FDFEA62A682A52882330CBF1AA09A332zDD" TargetMode="External"/><Relationship Id="rId38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39" Type="http://schemas.openxmlformats.org/officeDocument/2006/relationships/hyperlink" Target="consultantplus://offline/ref=960CF82D9DEBED0DA9E9D3D7AC310E97A416C0BD43F77F987F2904C43A9EFC415F93D2078CB1959055A3A7F5672326519F3F31CB3Ez6D" TargetMode="External"/><Relationship Id="rId40" Type="http://schemas.openxmlformats.org/officeDocument/2006/relationships/hyperlink" Target="../in/&#1085;&#1072;&#1091;&#1095;..." TargetMode="External"/><Relationship Id="rId41" Type="http://schemas.openxmlformats.org/officeDocument/2006/relationships/hyperlink" Target="../in/01.01.2017)%0A%7B&#1050;&#1086;&#1085;&#1089;&#1091;&#1083;&#1100;&#1090;&#1072;&#1085;&#1090;&#1055;&#1083;&#1102;&#1089;%7D" TargetMode="External"/><Relationship Id="rId42" Type="http://schemas.openxmlformats.org/officeDocument/2006/relationships/hyperlink" Target="../in/26.07.2019)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44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45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46" Type="http://schemas.openxmlformats.org/officeDocument/2006/relationships/hyperlink" Target="consultantplus://offline/ref=960CF82D9DEBED0DA9E9D3D7AC310E97A51CC5BA40F87F987F2904C43A9EFC415F93D20788BAC2C012FDFEA62A682A52882330CBF1AA09A332zDD" TargetMode="External"/><Relationship Id="rId47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48" Type="http://schemas.openxmlformats.org/officeDocument/2006/relationships/hyperlink" Target="../in/01.01.2017)%0A%7B&#1050;&#1086;&#1085;&#1089;&#1091;&#1083;&#1100;&#1090;&#1072;&#1085;&#1090;&#1055;&#1083;&#1102;&#1089;%7D" TargetMode="External"/><Relationship Id="rId49" Type="http://schemas.openxmlformats.org/officeDocument/2006/relationships/hyperlink" Target="../in/26.07.2019)%0A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960CF82D9DEBED0DA9E9D3D7AC310E97A416C0BD43F77F987F2904C43A9EFC415F93D2018EB8CA9540B2FFFA6C343951802333CAEE3Az1D" TargetMode="External"/><Relationship Id="rId51" Type="http://schemas.openxmlformats.org/officeDocument/2006/relationships/hyperlink" Target="consultantplus://offline/ref=960CF82D9DEBED0DA9E9D3D7AC310E97A416C0BD43F77F987F2904C43A9EFC415F93D2018EB8CA9540B2FFFA6C343951802333CAEE3Az1D" TargetMode="External"/><Relationship Id="rId52" Type="http://schemas.openxmlformats.org/officeDocument/2006/relationships/hyperlink" Target="consultantplus://offline/ref=960CF82D9DEBED0DA9E9D3D7AC310E97A51FCEB84EFD7F987F2904C43A9EFC415F93D20788BAC1C010FDFEA62A682A52882330CBF1AA09A332zDD" TargetMode="External"/><Relationship Id="rId53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54" Type="http://schemas.openxmlformats.org/officeDocument/2006/relationships/hyperlink" Target="consultantplus://offline/ref=960CF82D9DEBED0DA9E9D3D7AC310E97A51DC4B845FC7F987F2904C43A9EFC415F93D20589B3C5CA45A7EEA2633F2E4E803C2FC8EFA930z0D" TargetMode="External"/><Relationship Id="rId55" Type="http://schemas.openxmlformats.org/officeDocument/2006/relationships/hyperlink" Target="consultantplus://offline/ref=960CF82D9DEBED0DA9E9D3D7AC310E97A51DC4B845FC7F987F2904C43A9EFC415F93D20589B3C4CA45A7EEA2633F2E4E803C2FC8EFA930z0D" TargetMode="External"/><Relationship Id="rId56" Type="http://schemas.openxmlformats.org/officeDocument/2006/relationships/hyperlink" Target="consultantplus://offline/ref=960CF82D9DEBED0DA9E9D3D7AC310E97A416C0BD43F77F987F2904C43A9EFC415F93D20788BAC5C718FDFEA62A682A52882330CBF1AA09A332zDD" TargetMode="External"/><Relationship Id="rId57" Type="http://schemas.openxmlformats.org/officeDocument/2006/relationships/hyperlink" Target="../in/26.07.2019)%0A%7B&#1050;&#1086;&#1085;&#1089;&#1091;&#1083;&#1100;&#1090;&#1072;&#1085;&#1090;&#1055;&#1083;&#1102;&#1089;%7D" TargetMode="External"/><Relationship Id="rId58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59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60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61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62" Type="http://schemas.openxmlformats.org/officeDocument/2006/relationships/hyperlink" Target="../in/&#1085;&#1072;&#1079;&#1085;&#1072;&#1095;&#1077;&#1085;&#1080;&#1103;/%22)%0A%7B&#1050;&#1086;&#1085;&#1089;&#1091;&#1083;&#1100;&#1090;&#1072;&#1085;&#1090;&#1055;&#1083;&#1102;&#1089;%7D" TargetMode="External"/><Relationship Id="rId63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64" Type="http://schemas.openxmlformats.org/officeDocument/2006/relationships/hyperlink" Target="consultantplus://offline/ref=960CF82D9DEBED0DA9E9D3D7AC310E97A416C0BD43F77F987F2904C43A9EFC415F93D2078CB1959055A3A7F5672326519F3F31CB3Ez6D" TargetMode="External"/><Relationship Id="rId65" Type="http://schemas.openxmlformats.org/officeDocument/2006/relationships/hyperlink" Target="consultantplus://offline/ref=960CF82D9DEBED0DA9E9D3D7AC310E97A717C7BA43F97F987F2904C43A9EFC415F93D20788BAC1C014FDFEA62A682A52882330CBF1AA09A332zDD" TargetMode="External"/><Relationship Id="rId66" Type="http://schemas.openxmlformats.org/officeDocument/2006/relationships/hyperlink" Target="consultantplus://offline/ref=960CF82D9DEBED0DA9E9D3D7AC310E97A717C7BA43F97F987F2904C43A9EFC415F93D20788BAC1C314FDFEA62A682A52882330CBF1AA09A332zDD" TargetMode="External"/><Relationship Id="rId67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68" Type="http://schemas.openxmlformats.org/officeDocument/2006/relationships/hyperlink" Target="consultantplus://offline/ref=960CF82D9DEBED0DA9E9D3D7AC310E97A416C0BD43F77F987F2904C43A9EFC415F93D2078CB1959055A3A7F5672326519F3F31CB3Ez6D" TargetMode="External"/><Relationship Id="rId69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70" Type="http://schemas.openxmlformats.org/officeDocument/2006/relationships/hyperlink" Target="../in/01.01.2017)%0A%7B&#1050;&#1086;&#1085;&#1089;&#1091;&#1083;&#1100;&#1090;&#1072;&#1085;&#1090;&#1055;&#1083;&#1102;&#1089;%7D" TargetMode="External"/><Relationship Id="rId71" Type="http://schemas.openxmlformats.org/officeDocument/2006/relationships/hyperlink" Target="../in/26.07.2019)%0A%7B&#1050;&#1086;&#1085;&#1089;&#1091;&#1083;&#1100;&#1090;&#1072;&#1085;&#1090;&#1055;&#1083;&#1102;&#1089;%7D" TargetMode="External"/><Relationship Id="rId72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73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74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75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76" Type="http://schemas.openxmlformats.org/officeDocument/2006/relationships/hyperlink" Target="../in/&#1085;&#1072;&#1079;&#1085;&#1072;&#1095;&#1077;&#1085;&#1080;&#1103;/%22)%0A%7B&#1050;&#1086;&#1085;&#1089;&#1091;&#1083;&#1100;&#1090;&#1072;&#1085;&#1090;&#1055;&#1083;&#1102;&#1089;%7D" TargetMode="External"/><Relationship Id="rId77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78" Type="http://schemas.openxmlformats.org/officeDocument/2006/relationships/hyperlink" Target="consultantplus://offline/ref=960CF82D9DEBED0DA9E9D3D7AC310E97A416C0BD43F77F987F2904C43A9EFC415F93D2078CB1959055A3A7F5672326519F3F31CB3Ez6D" TargetMode="External"/><Relationship Id="rId79" Type="http://schemas.openxmlformats.org/officeDocument/2006/relationships/hyperlink" Target="consultantplus://offline/ref=960CF82D9DEBED0DA9E9D3D7AC310E97A717C7BA43F97F987F2904C43A9EFC415F93D20788BAC1C014FDFEA62A682A52882330CBF1AA09A332zDD" TargetMode="External"/><Relationship Id="rId80" Type="http://schemas.openxmlformats.org/officeDocument/2006/relationships/hyperlink" Target="consultantplus://offline/ref=960CF82D9DEBED0DA9E9D3D7AC310E97A717C7BA43F97F987F2904C43A9EFC415F93D20788BAC1C314FDFEA62A682A52882330CBF1AA09A332zDD" TargetMode="External"/><Relationship Id="rId81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82" Type="http://schemas.openxmlformats.org/officeDocument/2006/relationships/hyperlink" Target="consultantplus://offline/ref=960CF82D9DEBED0DA9E9D3D7AC310E97A416C0BD43F77F987F2904C43A9EFC415F93D2078CB1959055A3A7F5672326519F3F31CB3Ez6D" TargetMode="External"/><Relationship Id="rId83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84" Type="http://schemas.openxmlformats.org/officeDocument/2006/relationships/hyperlink" Target="../in/01.01.2017)%0A%7B&#1050;&#1086;&#1085;&#1089;&#1091;&#1083;&#1100;&#1090;&#1072;&#1085;&#1090;&#1055;&#1083;&#1102;&#1089;%7D" TargetMode="External"/><Relationship Id="rId85" Type="http://schemas.openxmlformats.org/officeDocument/2006/relationships/hyperlink" Target="../in/26.07.2019)%0A%7B&#1050;&#1086;&#1085;&#1089;&#1091;&#1083;&#1100;&#1090;&#1072;&#1085;&#1090;&#1055;&#1083;&#1102;&#1089;%7D" TargetMode="External"/><Relationship Id="rId86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87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88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89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90" Type="http://schemas.openxmlformats.org/officeDocument/2006/relationships/hyperlink" Target="../in/&#1085;&#1072;&#1079;&#1085;&#1072;&#1095;&#1077;&#1085;&#1080;&#1103;/%22)%0A%7B&#1050;&#1086;&#1085;&#1089;&#1091;&#1083;&#1100;&#1090;&#1072;&#1085;&#1090;&#1055;&#1083;&#1102;&#1089;%7D" TargetMode="External"/><Relationship Id="rId91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92" Type="http://schemas.openxmlformats.org/officeDocument/2006/relationships/hyperlink" Target="consultantplus://offline/ref=960CF82D9DEBED0DA9E9D3D7AC310E97A416C0BD43F77F987F2904C43A9EFC415F93D2078CB1959055A3A7F5672326519F3F31CB3Ez6D" TargetMode="External"/><Relationship Id="rId93" Type="http://schemas.openxmlformats.org/officeDocument/2006/relationships/hyperlink" Target="consultantplus://offline/ref=960CF82D9DEBED0DA9E9D3D7AC310E97A717C7BA43F97F987F2904C43A9EFC415F93D20788BAC1C014FDFEA62A682A52882330CBF1AA09A332zDD" TargetMode="External"/><Relationship Id="rId94" Type="http://schemas.openxmlformats.org/officeDocument/2006/relationships/hyperlink" Target="consultantplus://offline/ref=960CF82D9DEBED0DA9E9D3D7AC310E97A717C7BA43F97F987F2904C43A9EFC415F93D20788BAC1C314FDFEA62A682A52882330CBF1AA09A332zDD" TargetMode="External"/><Relationship Id="rId95" Type="http://schemas.openxmlformats.org/officeDocument/2006/relationships/hyperlink" Target="consultantplus://offline/ref=960CF82D9DEBED0DA9E9D3D7AC310E97A416C0BD43F77F987F2904C43A9EFC415F93D20788BAC5C711FDFEA62A682A52882330CBF1AA09A332zDD" TargetMode="External"/><Relationship Id="rId96" Type="http://schemas.openxmlformats.org/officeDocument/2006/relationships/hyperlink" Target="consultantplus://offline/ref=960CF82D9DEBED0DA9E9D3D7AC310E97A416C0BD43F77F987F2904C43A9EFC415F93D2078CB1959055A3A7F5672326519F3F31CB3Ez6D" TargetMode="External"/><Relationship Id="rId97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98" Type="http://schemas.openxmlformats.org/officeDocument/2006/relationships/hyperlink" Target="consultantplus://offline/ref=960CF82D9DEBED0DA9E9D3D7AC310E97A51CC3BD46F77F987F2904C43A9EFC415F93D20788BAC0C018FDFEA62A682A52882330CBF1AA09A332zDD" TargetMode="External"/><Relationship Id="rId99" Type="http://schemas.openxmlformats.org/officeDocument/2006/relationships/hyperlink" Target="../in/01.01.2017)%0A%7B&#1050;&#1086;&#1085;&#1089;&#1091;&#1083;&#1100;&#1090;&#1072;&#1085;&#1090;&#1055;&#1083;&#1102;&#1089;%7D" TargetMode="External"/><Relationship Id="rId100" Type="http://schemas.openxmlformats.org/officeDocument/2006/relationships/hyperlink" Target="../in/26.07.2019)%0A%7B&#1050;&#1086;&#1085;&#1089;&#1091;&#1083;&#1100;&#1090;&#1072;&#1085;&#1090;&#1055;&#1083;&#1102;&#1089;%7D" TargetMode="External"/><Relationship Id="rId101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02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03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104" Type="http://schemas.openxmlformats.org/officeDocument/2006/relationships/hyperlink" Target="consultantplus://offline/ref=960CF82D9DEBED0DA9E9D3D7AC310E97A51CC3BD46F77F987F2904C43A9EFC415F93D20788BAC0C311FDFEA62A682A52882330CBF1AA09A332zDD" TargetMode="External"/><Relationship Id="rId105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06" Type="http://schemas.openxmlformats.org/officeDocument/2006/relationships/hyperlink" Target="consultantplus://offline/ref=960CF82D9DEBED0DA9E9D3D7AC310E97A417CFB843F67F987F2904C43A9EFC415F93D20788BAC1C116FDFEA62A682A52882330CBF1AA09A332zDD" TargetMode="External"/><Relationship Id="rId107" Type="http://schemas.openxmlformats.org/officeDocument/2006/relationships/hyperlink" Target="consultantplus://offline/ref=960CF82D9DEBED0DA9E9D3D7AC310E97A416C0BD43F77F987F2904C43A9EFC415F93D20788BAC9C018FDFEA62A682A52882330CBF1AA09A332zDD" TargetMode="External"/><Relationship Id="rId108" Type="http://schemas.openxmlformats.org/officeDocument/2006/relationships/hyperlink" Target="consultantplus://offline/ref=960CF82D9DEBED0DA9E9D3D7AC310E97A416C0BD43F77F987F2904C43A9EFC415F93D20788BAC9C317FDFEA62A682A52882330CBF1AA09A332zDD" TargetMode="External"/><Relationship Id="rId109" Type="http://schemas.openxmlformats.org/officeDocument/2006/relationships/hyperlink" Target="consultantplus://offline/ref=960CF82D9DEBED0DA9E9D3D7AC310E97A51CC3BD46F77F987F2904C43A9EFC415F93D20788BAC0C310FDFEA62A682A52882330CBF1AA09A332zDD" TargetMode="External"/><Relationship Id="rId110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111" Type="http://schemas.openxmlformats.org/officeDocument/2006/relationships/hyperlink" Target="../in/&#1050;&#1086;&#1085;&#1089;&#1091;&#1083;&#1100;&#1090;&#1072;&#1085;&#1090;&#1055;&#1083;&#1102;&#1089;)%0A%7B&#1050;&#1086;&#1085;&#1089;&#1091;&#1083;&#1100;&#1090;&#1072;&#1085;&#1090;&#1055;&#1083;&#1102;&#1089;%7D" TargetMode="External"/><Relationship Id="rId112" Type="http://schemas.openxmlformats.org/officeDocument/2006/relationships/hyperlink" Target="../in/01.01.2017)%0A%7B&#1050;&#1086;&#1085;&#1089;&#1091;&#1083;&#1100;&#1090;&#1072;&#1085;&#1090;&#1055;&#1083;&#1102;&#1089;%7D" TargetMode="External"/><Relationship Id="rId113" Type="http://schemas.openxmlformats.org/officeDocument/2006/relationships/hyperlink" Target="../in/26.07.2019)%0A%7B&#1050;&#1086;&#1085;&#1089;&#1091;&#1083;&#1100;&#1090;&#1072;&#1085;&#1090;&#1055;&#1083;&#1102;&#1089;%7D" TargetMode="External"/><Relationship Id="rId114" Type="http://schemas.openxmlformats.org/officeDocument/2006/relationships/hyperlink" Target="../in/&#1087;&#1086;&#1084;&#1077;&#1097;&#1077;&#1085;&#1080;&#1103;/%22)%0A%7B&#1050;&#1086;&#1085;&#1089;&#1091;&#1083;&#1100;&#1090;&#1072;&#1085;&#1090;&#1055;&#1083;&#1102;&#1089;%7D" TargetMode="External"/><Relationship Id="rId115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16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17" Type="http://schemas.openxmlformats.org/officeDocument/2006/relationships/hyperlink" Target="consultantplus://offline/ref=960CF82D9DEBED0DA9E9D3D7AC310E97A41ECEBB43FC7F987F2904C43A9EFC415F93D20788BAC1C310FDFEA62A682A52882330CBF1AA09A332zDD" TargetMode="External"/><Relationship Id="rId118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19" Type="http://schemas.openxmlformats.org/officeDocument/2006/relationships/hyperlink" Target="consultantplus://offline/ref=960CF82D9DEBED0DA9E9D3D7AC310E97A71DC3B94FFB7F987F2904C43A9EFC415F93D20788BAC1C017FDFEA62A682A52882330CBF1AA09A332zDD" TargetMode="External"/><Relationship Id="rId120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121" Type="http://schemas.openxmlformats.org/officeDocument/2006/relationships/hyperlink" Target="consultantplus://offline/ref=960CF82D9DEBED0DA9E9D3D7AC310E97A51CC3BD46F77F987F2904C43A9EFC415F93D20788BAC0C315FDFEA62A682A52882330CBF1AA09A332zDD" TargetMode="External"/><Relationship Id="rId122" Type="http://schemas.openxmlformats.org/officeDocument/2006/relationships/hyperlink" Target="consultantplus://offline/ref=960CF82D9DEBED0DA9E9D3D7AC310E97A41ECEBB43FC7F987F2904C43A9EFC415F93D20788BAC1C312FDFEA62A682A52882330CBF1AA09A332zDD" TargetMode="External"/><Relationship Id="rId123" Type="http://schemas.openxmlformats.org/officeDocument/2006/relationships/hyperlink" Target="../in/01.01.2017)%0A%7B&#1050;&#1086;&#1085;&#1089;&#1091;&#1083;&#1100;&#1090;&#1072;&#1085;&#1090;&#1055;&#1083;&#1102;&#1089;%7D" TargetMode="External"/><Relationship Id="rId124" Type="http://schemas.openxmlformats.org/officeDocument/2006/relationships/hyperlink" Target="../in/26.07.2019)%0A%7B&#1050;&#1086;&#1085;&#1089;&#1091;&#1083;&#1100;&#1090;&#1072;&#1085;&#1090;&#1055;&#1083;&#1102;&#1089;%7D" TargetMode="External"/><Relationship Id="rId125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26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27" Type="http://schemas.openxmlformats.org/officeDocument/2006/relationships/hyperlink" Target="consultantplus://offline/ref=960CF82D9DEBED0DA9E9D3D7AC310E97A41ECEBB43FC7F987F2904C43A9EFC415F93D20788BAC1C315FDFEA62A682A52882330CBF1AA09A332zDD" TargetMode="External"/><Relationship Id="rId128" Type="http://schemas.openxmlformats.org/officeDocument/2006/relationships/hyperlink" Target="consultantplus://offline/ref=960CF82D9DEBED0DA9E9D3D7AC310E97A51CC3BD46F77F987F2904C43A9EFC415F93D20788BAC0C314FDFEA62A682A52882330CBF1AA09A332zDD" TargetMode="External"/><Relationship Id="rId129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30" Type="http://schemas.openxmlformats.org/officeDocument/2006/relationships/hyperlink" Target="consultantplus://offline/ref=960CF82D9DEBED0DA9E9D3D7AC310E97A71DC3B94FFB7F987F2904C43A9EFC415F93D20788BAC1C310FDFEA62A682A52882330CBF1AA09A332zDD" TargetMode="External"/><Relationship Id="rId131" Type="http://schemas.openxmlformats.org/officeDocument/2006/relationships/hyperlink" Target="consultantplus://offline/ref=960CF82D9DEBED0DA9E9D3D7AC310E97A71AC2B44FFE7F987F2904C43A9EFC415F93D20788BAC1C114FDFEA62A682A52882330CBF1AA09A332zDD" TargetMode="External"/><Relationship Id="rId132" Type="http://schemas.openxmlformats.org/officeDocument/2006/relationships/hyperlink" Target="consultantplus://offline/ref=960CF82D9DEBED0DA9E9D3D7AC310E97A71BC5B842F97F987F2904C43A9EFC415F93D20788BAC1C114FDFEA62A682A52882330CBF1AA09A332zDD" TargetMode="External"/><Relationship Id="rId133" Type="http://schemas.openxmlformats.org/officeDocument/2006/relationships/hyperlink" Target="consultantplus://offline/ref=960CF82D9DEBED0DA9E9D3D7AC310E97A716C2BB43F87F987F2904C43A9EFC414D938A0B8AB3DFC010E8A8F76F33z4D" TargetMode="External"/><Relationship Id="rId134" Type="http://schemas.openxmlformats.org/officeDocument/2006/relationships/hyperlink" Target="../in/01.01.2017)%0A%7B&#1050;&#1086;&#1085;&#1089;&#1091;&#1083;&#1100;&#1090;&#1072;&#1085;&#1090;&#1055;&#1083;&#1102;&#1089;%7D" TargetMode="External"/><Relationship Id="rId135" Type="http://schemas.openxmlformats.org/officeDocument/2006/relationships/hyperlink" Target="consultantplus://offline/ref=960CF82D9DEBED0DA9E9D3D7AC310E97A416C0BD43F77F987F2904C43A9EFC415F93D20788BAC7C011FDFEA62A682A52882330CBF1AA09A332zDD" TargetMode="External"/><Relationship Id="rId136" Type="http://schemas.openxmlformats.org/officeDocument/2006/relationships/hyperlink" Target="consultantplus://offline/ref=960CF82D9DEBED0DA9E9D3D7AC310E97A416C0BD43F77F987F2904C43A9EFC415F93D20788BAC7C012FDFEA62A682A52882330CBF1AA09A332zDD" TargetMode="External"/><Relationship Id="rId137" Type="http://schemas.openxmlformats.org/officeDocument/2006/relationships/hyperlink" Target="../in/26.07.2019)%0A%7B&#1050;&#1086;&#1085;&#1089;&#1091;&#1083;&#1100;&#1090;&#1072;&#1085;&#1090;&#1055;&#1083;&#1102;&#1089;%7D" TargetMode="External"/><Relationship Id="rId138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39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40" Type="http://schemas.openxmlformats.org/officeDocument/2006/relationships/hyperlink" Target="consultantplus://offline/ref=960CF82D9DEBED0DA9E9D3D7AC310E97A41ECEBB43FC7F987F2904C43A9EFC415F93D20788BAC1C314FDFEA62A682A52882330CBF1AA09A332zDD" TargetMode="External"/><Relationship Id="rId141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42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43" Type="http://schemas.openxmlformats.org/officeDocument/2006/relationships/hyperlink" Target="consultantplus://offline/ref=960CF82D9DEBED0DA9E9D3D7AC310E97A71DC3B94FFB7F987F2904C43A9EFC415F93D20788BAC1C314FDFEA62A682A52882330CBF1AA09A332zDD" TargetMode="External"/><Relationship Id="rId144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45" Type="http://schemas.openxmlformats.org/officeDocument/2006/relationships/hyperlink" Target="../in/26.07.2019)%0A%7B&#1050;&#1086;&#1085;&#1089;&#1091;&#1083;&#1100;&#1090;&#1072;&#1085;&#1090;&#1055;&#1083;&#1102;&#1089;%7D" TargetMode="External"/><Relationship Id="rId146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47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48" Type="http://schemas.openxmlformats.org/officeDocument/2006/relationships/hyperlink" Target="consultantplus://offline/ref=960CF82D9DEBED0DA9E9D3D7AC310E97A41ECEBB43FC7F987F2904C43A9EFC415F93D20788BAC1C317FDFEA62A682A52882330CBF1AA09A332zDD" TargetMode="External"/><Relationship Id="rId149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50" Type="http://schemas.openxmlformats.org/officeDocument/2006/relationships/hyperlink" Target="../in/01.01.2017)%0A%7B&#1050;&#1086;&#1085;&#1089;&#1091;&#1083;&#1100;&#1090;&#1072;&#1085;&#1090;&#1055;&#1083;&#1102;&#1089;%7D" TargetMode="External"/><Relationship Id="rId151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52" Type="http://schemas.openxmlformats.org/officeDocument/2006/relationships/hyperlink" Target="../in/01.01.2017)%0A%7B&#1050;&#1086;&#1085;&#1089;&#1091;&#1083;&#1100;&#1090;&#1072;&#1085;&#1090;&#1055;&#1083;&#1102;&#1089;%7D" TargetMode="External"/><Relationship Id="rId153" Type="http://schemas.openxmlformats.org/officeDocument/2006/relationships/hyperlink" Target="../in/26.07.2019)%0A%7B&#1050;&#1086;&#1085;&#1089;&#1091;&#1083;&#1100;&#1090;&#1072;&#1085;&#1090;&#1055;&#1083;&#1102;&#1089;%7D" TargetMode="External"/><Relationship Id="rId154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55" Type="http://schemas.openxmlformats.org/officeDocument/2006/relationships/hyperlink" Target="consultantplus://offline/ref=960CF82D9DEBED0DA9E9D3D7AC310E97A416C0BD43F77F987F2904C43A9EFC415F93D20288BECA9540B2FFFA6C343951802333CAEE3Az1D" TargetMode="External"/><Relationship Id="rId156" Type="http://schemas.openxmlformats.org/officeDocument/2006/relationships/hyperlink" Target="consultantplus://offline/ref=960CF82D9DEBED0DA9E9D3D7AC310E97A41ECEBB43FC7F987F2904C43A9EFC415F93D20788BAC1C317FDFEA62A682A52882330CBF1AA09A332zDD" TargetMode="External"/><Relationship Id="rId157" Type="http://schemas.openxmlformats.org/officeDocument/2006/relationships/hyperlink" Target="consultantplus://offline/ref=960CF82D9DEBED0DA9E9D3D7AC310E97A51FCEB84EFD7F987F2904C43A9EFC415F93D20788BAC1C118FDFEA62A682A52882330CBF1AA09A332zDD" TargetMode="External"/><Relationship Id="rId158" Type="http://schemas.openxmlformats.org/officeDocument/2006/relationships/hyperlink" Target="consultantplus://offline/ref=960CF82D9DEBED0DA9E9D3D7AC310E97A71DC3B94FFB7F987F2904C43A9EFC415F93D20788BAC1C316FDFEA62A682A52882330CBF1AA09A332zDD" TargetMode="External"/><Relationship Id="rId159" Type="http://schemas.openxmlformats.org/officeDocument/2006/relationships/hyperlink" Target="consultantplus://offline/ref=960CF82D9DEBED0DA9E9D3D7AC310E97A416C0BD43F77F987F2904C43A9EFC414D938A0B8AB3DFC010E8A8F76F33z4D" TargetMode="External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1:00Z</dcterms:created>
  <dc:creator/>
  <dc:description/>
  <dc:language>en-US</dc:language>
  <cp:lastModifiedBy/>
  <cp:revision>0</cp:revision>
  <dc:subject/>
  <dc:title>Постановление Правительства РФ от 09.02.2012 N 108(ред. от 02.03.2019)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